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-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ПРАВИЛА ТЕХНІКИ БЕЗПЕКИ</w:t>
      </w:r>
    </w:p>
    <w:p>
      <w:pPr>
        <w:pStyle w:val="Normal"/>
        <w:widowControl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и роботі в хімічній лабораторії треба пам'ятати, що виконання кожного хімічного досліду вимагає обережності і уваги!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 початком лабораторної роботи зверніть особливу увагу на розділ інструкції з техніки безпеки, що стосується виконання даного завдання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ористанні реактивів і препаратів, уважно читайте написи на етикетках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и користуванні реактивами необхідно знати їх небезпечні властивості: вогненебезпечність, отруйність, здатність до утворення вибухових сумішей з іншими реактивами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куштуйте на смак жодного реактиву та препарату. З усіма речовинами поводьтеся як із більш або менш отруйними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лабораторії суворо забороняється виконувати досліди, які не передбачені практикумом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абораторії не можна працювати та залишатися одному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сі роботи з концентрованими розчинами кислот і лугів, з лужними металами, з отруйними речовинами або з речовинами, які мають сильний запах, проводити у витяжній шафі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роботі у витяжній шафі дверцята витяжної шафи необхідн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ідняти на 1/5-1/4 висоти її підйому. Після завершення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тяжну шаф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арто щільно закрити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ез вказівки викладача не можна проводити ніякі додаткові досліди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е нюхати гази, що виділяються, близько нахиляючись до посудини. При визначенні запаху газу або рідини слід обережно вдихати повітря, злегка направляючи рукою потік його від посудини до себе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и переливанні реактиву не нахилятися над посудиною, щоб уникнути попадання крапель рідини на обличчі або одяг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е нахилятися над посудиною з рідиною, яка при цьому нагрівається, тому що її може зненацька викинути з посудини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еренесенні хімічного стакану з гарячою рідиною необхідно тримати стакан обома руками, підклавши під дно стакану рушник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ріваючи рідину в пробірці, тримайте її трохи нахиленою та прогрівайте спочатку верхню її частину, поступово переміщуючи зону нагріву донизу. Не направляйте при цьому отвір пробірки на себе чи в бік тих, хто працює поруч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розведенні концентрованої сульфатної кислоти слід вливати її у воду, а не навпаки (в протилежному випадку перші порції води, змішуючись з кислотою, закипають, розбризкуючись у різні сторони, інколи супроводжуючись вибухом)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бавляти концентровану сульфатну кислоту, а також готувати хромову суміш чи виконувати інші операції, пов'язані з виділенням великої кількості тепла, слід лише в посуді з тонкостінного скла чи фарфору. Не вливайте гарячі рідини у товстостінний хімічний посуд; не лийте, наприклад, в апарат Кіппа, концентровану сульфатну кислоту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зчиняти тверді луги треба шляхом поступового додавання їх до заздалегідь розрахованого об'єму води. Дробити тверді шматки калій чи натрій гідроксилу необхідно, загорнувши їх у ганчірку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ереливати із посудини в посудину легкозаймисті рідини (ЛЗР - бензин, спирт, ефір і т.д.) можна на відстані не менше 3 м від відкритого полум'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вати з такими рідинами й газами дозволяється лише в спеціально обладнаних витяжних шафах. Спирт, ефір та інші легкозаймисті розчинники, що спалахнули, засипають піском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і в якому разі не можна залишки вогненебезпечних і вибухових речовин (лужні метали, червоний і білий фосфор, сірковуглець, горючі легкозаймисті рідини і т. п.) викидати в сміттєві ящики, виливати в раковину. Все це необхідно старанно збирати у призначений для цього посуд з відповідними етикетками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и з бромом проводьте тільки у витяжній шафі, не допускайте вдихання його парів. Стережіться попадання на відкриті ділянки тіла крапель брому, які викликають сильні опіки, що важко загоюються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Розливаючи бром, ретельно знімайте його краплі з краю скляного посуду, оскільки бром легко стікає по склу і може спричинити опік руки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риготування сумішей солей окисників (солі оксигеновмісних кислот Нітрогену, Хлору, перманганати, хромати, пероксиди та ін.) з дрібнодисперсними речовинами не розтирайте у ступці, а обережно змішуйте скляною паличкою чи шпателем на листочку чистого гладенького паперу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ючи з лужними металами, користуйтеся захисними окулярами. Метал ріжте тільки на аркуші сухого паперу, притримуючи метал пінцетом або шпателем. Уникайте контакту металу з водою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ізки та дрібні шматочки лужних металів складайте у фарфорову чашку та заливайте спиртом до повного їх розчинення. Ні в якому разі не викидайте відходи лужних металів у ящик для сміття або в раковину, де вони потім можуть спалахнути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ї обережності вимагає робота з газами (наприклад, воднем) та приладами, які використовують для їх одержання (наприклад, апаратом Кіппа ). При неправильному використанні апарату Кіппа може статися вибух. Через це, перед тим як працювати з ним, слід уважно вивчити додатковий інструктаж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 роботі з апаратом Кіппа слід додержуватися таких правил безпеки:</w:t>
      </w:r>
    </w:p>
    <w:p>
      <w:pPr>
        <w:pStyle w:val="Normal"/>
        <w:shd w:fill="FFFFFF" w:val="clear"/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) категорично забороняється підносити або тримати поблизу приладу запалений пальник;</w:t>
      </w:r>
    </w:p>
    <w:p>
      <w:pPr>
        <w:pStyle w:val="Normal"/>
        <w:shd w:fill="FFFFFF" w:val="clear"/>
        <w:ind w:left="720" w:right="57" w:hanging="360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) перед збиранням чи дослідженням властивостей водню, який добувають в апараті Кіппа, необхідно витиснути з нього повітря (на 20-30 с відкрити кран ), а потім перевірити газ на чистоту. Для перевірки водню на чистоту, слід набрати у аналітичну пробірку водню методом витіснення повітря чи води, обмотати її рушником і обережно піднести отвором до полум’я. Якщо при підпалюванні лунає свистячий звук, то пробу на чистоту водню слід повторити, бо у такому випадку водень містить домішки кисню повітря. Чистий  водень має загоратися зі слабким звуком. Пробу повторювати доти, поки водень не виявиться чистим. Лише після цього з воднем можна працювати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ережно та уважно працюйте з газовими пальниками, оскільки вони є потенційними джерелами виникнення пожежі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У випадку займання горючих рідин або інших речовин слід негайно погасити пальник, вимкнути електронагрівальні прилади, відставити посуд з вогненебезпечними (горючими) речовинами і вжити таких заходів пожежогасіння: а) рідини, що горять, прикрити азбестовою або звичайною ковдрою чи засипати піском; б) фосфор, що зайнявся, треба гасити мокрим піском або водою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хімічній лабораторії не слід палити, вживати їжу, а також пити воду з хімічного посуду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закінчення роботи ретельно вимийте руки з милом.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и, які не засвоїли правил роботи з окремими приладами, а також правил техніки безпеки або свідомо їх порушують, до роботи в лабораторії не допускаються.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right="8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8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6:00Z</dcterms:created>
  <dc:creator>User</dc:creator>
  <dc:description/>
  <cp:keywords/>
  <dc:language>en-US</dc:language>
  <cp:lastModifiedBy>User</cp:lastModifiedBy>
  <dcterms:modified xsi:type="dcterms:W3CDTF">2020-03-13T12:21:00Z</dcterms:modified>
  <cp:revision>7</cp:revision>
  <dc:subject/>
  <dc:title/>
</cp:coreProperties>
</file>